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2"/>
          <w:szCs w:val="32"/>
        </w:rPr>
        <w:t>服务需求及技术成果要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30" w:leader="none"/>
        </w:tabs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采购内容：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当前经济、政策环境及国家政策导向，结合国家关于国有企业改革、市场化转型发展的要求，就安徽天柱山旅游发展有限公司改革、市场化转型整合重组方案、进行资产剥离、债务剥离、资产整合重组，优化资源配置，集团公司架构组织、资产整合、未来市场化运营、确定功能定位、治理体系、业务架构、组织及人力资源管理、人员分流方案、内控体系建设、制度规范、财务规范、股份制改革、股权设置、以</w:t>
      </w:r>
      <w:r>
        <w:rPr>
          <w:rFonts w:cs="宋体;SimSun" w:ascii="宋体;SimSun" w:hAnsi="宋体;SimSun"/>
          <w:sz w:val="24"/>
          <w:szCs w:val="24"/>
        </w:rPr>
        <w:t>IPO</w:t>
      </w:r>
      <w:r>
        <w:rPr>
          <w:rFonts w:ascii="宋体;SimSun" w:hAnsi="宋体;SimSun" w:cs="宋体;SimSun"/>
          <w:sz w:val="24"/>
          <w:szCs w:val="24"/>
        </w:rPr>
        <w:t>为目标的培训辅导等提供综合管理咨询服务以及后续跟踪服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管理咨询目标及成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目标：明确安徽天柱山旅游发展有限公司未来发展和区域定位，完成资产与债务的剥离、资产整合、人员分流、薪酬绩效体系的设置、集团公司架构组织、未来市场化运营、财务规范、组织结构与制度体系构建、内部控制管理规范体系的建立，最终建立产权清晰、权责明确、政企分开、管理科学的现代企业制度，使公司在治理结构、资产完整、独立运营、盈利能力等方面符合上市要求，为企业的持续、快速发展奠定基础，提高企业的活力与效益，增强核心竞争力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服务内容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综合服务方案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方案设计：在充分调研基础上，针对安徽天柱山旅游发展有限公司进行一体化转型发展设计、股份制改革方案设计、资产与债务剥离方案设计、资产整合方案设计、集团公司架构组织、资产整合、未来市场化运营方案设计、业务发展规划方案设计、财务规范方案设计、内部控制建设方案设计、组织架构体系方案设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方案内容：包括但不限于公司治理体系、组织管理、资产整合、资产剥离、债务剥离、人员管理、薪酬绩效、制度规范、内控体系建设、财务规范、股权设置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服务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治理体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集团公司、旅发公司科学合理的法人治理结构体系，明确“三会一层”在治理体系的地位和功能，明确“三重一大”重要事项的规定范围；确定文旅集团、旅发公司管理层级、管理梯队、管控职能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组织管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集团发展的组织管理体系，包括不限于定岗定编定责、部门职责、岗位说明书等，确保组织架构对集团发展及旅发公司管控提供有力的支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债务剥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分析旅发公司、集团公司债务化解内外部环境，全面梳理旅发公司历史债务情况，厘清负债明细、结构，制定切实可行的债务剥离方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sz w:val="24"/>
          <w:szCs w:val="24"/>
        </w:rPr>
        <w:t>资产整合重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公司情况，提出具有可操作性的整合方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2.5</w:t>
      </w:r>
      <w:r>
        <w:rPr>
          <w:rFonts w:ascii="宋体;SimSun" w:hAnsi="宋体;SimSun" w:cs="宋体;SimSun"/>
          <w:sz w:val="24"/>
          <w:szCs w:val="24"/>
          <w:highlight w:val="yellow"/>
        </w:rPr>
        <w:t>集团公司架构组织、未来市场化运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集团公司组织结构，提供集团公司资产整合、未来市场化运营方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bookmarkStart w:id="0" w:name="BM4_设计运营机制、搭建人才管理体系"/>
      <w:bookmarkStart w:id="1" w:name="BM3_政企关系的规范化设计"/>
      <w:bookmarkEnd w:id="0"/>
      <w:bookmarkEnd w:id="1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才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多元化的职工退出安置机制、合法合规的调整与变更劳动合同；完成人才发展规划设计、招聘管理、人员身份转变、员工职业发展、薪酬福利、绩效考核等体系搭建，建立市场化薪酬机制与有效的激励约束机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制度规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bookmarkStart w:id="2" w:name="BM5_转型后跟踪服务"/>
      <w:bookmarkEnd w:id="2"/>
      <w:r>
        <w:rPr>
          <w:rFonts w:ascii="宋体;SimSun" w:hAnsi="宋体;SimSun" w:cs="宋体;SimSun"/>
          <w:sz w:val="24"/>
          <w:szCs w:val="24"/>
        </w:rPr>
        <w:t>以市场化改革、</w:t>
      </w:r>
      <w:r>
        <w:rPr>
          <w:rFonts w:cs="宋体;SimSun" w:ascii="宋体;SimSun" w:hAnsi="宋体;SimSun"/>
          <w:sz w:val="24"/>
          <w:szCs w:val="24"/>
        </w:rPr>
        <w:t>IPO</w:t>
      </w:r>
      <w:r>
        <w:rPr>
          <w:rFonts w:ascii="宋体;SimSun" w:hAnsi="宋体;SimSun" w:cs="宋体;SimSun"/>
          <w:sz w:val="24"/>
          <w:szCs w:val="24"/>
        </w:rPr>
        <w:t>上市等为目标导向，全面梳理优化公司的各项管理制度，包括不限于财务制度、投融资制度、人力资源制度、党群制度、项目管理制度、资产管理制度、审计监察制度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控体系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《企业内部控制基本规范》以及《上市公司内部控制指引》等文件开展内部控制体系建设，为公司内部控制管理体系建设、运行和维护提供指引，确保内控管理符合</w:t>
      </w:r>
      <w:r>
        <w:rPr>
          <w:rFonts w:cs="宋体;SimSun" w:ascii="宋体;SimSun" w:hAnsi="宋体;SimSun"/>
          <w:sz w:val="24"/>
          <w:szCs w:val="24"/>
        </w:rPr>
        <w:t>IPO</w:t>
      </w:r>
      <w:r>
        <w:rPr>
          <w:rFonts w:ascii="宋体;SimSun" w:hAnsi="宋体;SimSun" w:cs="宋体;SimSun"/>
          <w:sz w:val="24"/>
          <w:szCs w:val="24"/>
        </w:rPr>
        <w:t>上市规范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财务规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</w:t>
      </w:r>
      <w:r>
        <w:rPr>
          <w:rFonts w:cs="宋体;SimSun" w:ascii="宋体;SimSun" w:hAnsi="宋体;SimSun"/>
          <w:sz w:val="24"/>
          <w:szCs w:val="24"/>
        </w:rPr>
        <w:t>IPO</w:t>
      </w:r>
      <w:r>
        <w:rPr>
          <w:rFonts w:ascii="宋体;SimSun" w:hAnsi="宋体;SimSun" w:cs="宋体;SimSun"/>
          <w:sz w:val="24"/>
          <w:szCs w:val="24"/>
        </w:rPr>
        <w:t>上市要求，全面梳理公司财务管理体系、账务核算状况、会计政策的基础上，建立健全会计核算体系、全面规范账务核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股权设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股权股比设置、标准化股东档案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跟踪服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bookmarkStart w:id="3" w:name="根据公司转型后不同类型的项目特点，有针对性的设计投融资方案和业务操作模式，为项目"/>
      <w:bookmarkEnd w:id="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针对此次综合咨询服务进行系统综合培训，辅导上市方案落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根据公司转型、改革后不同类型的项目特点以及</w:t>
      </w:r>
      <w:r>
        <w:rPr>
          <w:rFonts w:cs="宋体;SimSun" w:ascii="宋体;SimSun" w:hAnsi="宋体;SimSun"/>
          <w:sz w:val="24"/>
          <w:szCs w:val="24"/>
        </w:rPr>
        <w:t>IPO</w:t>
      </w:r>
      <w:r>
        <w:rPr>
          <w:rFonts w:ascii="宋体;SimSun" w:hAnsi="宋体;SimSun" w:cs="宋体;SimSun"/>
          <w:sz w:val="24"/>
          <w:szCs w:val="24"/>
        </w:rPr>
        <w:t>上市的要求，有针对性的提供专业性指导意见，确保改革后的企业规范运营、经营向好持续稳定，后续跟踪服务期不少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4.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其他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  <w:highlight w:val="yellow"/>
        </w:rPr>
        <w:t>4.1</w:t>
      </w:r>
      <w:r>
        <w:rPr>
          <w:rFonts w:ascii="宋体;SimSun" w:hAnsi="宋体;SimSun" w:cs="宋体;SimSun"/>
          <w:sz w:val="24"/>
          <w:szCs w:val="24"/>
          <w:highlight w:val="yellow"/>
        </w:rPr>
        <w:t>股份制改革完成前因工作需要，在后续提供咨询服务过程中，若需聘请其他第三方机构，由成交供应商自行负责，费用均由成交供应商自行承担，采购人不因此而另行支付其他第三方费用。成交供应商在跟踪服务期内的跟踪服务，属于成交供应商的跟踪服务所发生的费用，由成交供应商自行负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供应商应无条件提供上述所有技术成果文件，上述所有技术成果文件必须经采购人书面确认，且满足上市辅导备案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1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User</dc:creator>
  <dc:description/>
  <cp:keywords/>
  <dc:language>en-US</dc:language>
  <cp:lastModifiedBy>User</cp:lastModifiedBy>
  <dcterms:modified xsi:type="dcterms:W3CDTF">2020-08-11T12:21:00Z</dcterms:modified>
  <cp:revision>2</cp:revision>
  <dc:subject/>
  <dc:title/>
</cp:coreProperties>
</file>